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tastic (tm) from Artisoft ships with a rudimentary email syst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t ships with other peer to peer systems, the system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most of the features found in many commercial em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most requ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command line interface so the net menu system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ability to edit and send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ability to send true group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ool toolkit from r3 Systems consists of several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eloped using the LANtastic API as found in the LANtast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(tm) ) that give thes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l - This utility scans all servers for mail address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he mail into a text file( either appending to an archi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ng a new file) and optionally deletes the mail after it i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allows you to read the mail at your leisure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mail - This utility allows you to compose one or more messag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or word processor and send the messages to sev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r mor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mail - This utility allows you to send one message to a predefin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s on one or more servers.  This is true group mail, ie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nce to each user so if one receiptiant deletes his copy the other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.  The message can be of any length, and there are no limits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who can be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AIL.EXE 1.2 -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G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a short program that checks all servers your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 for mail addressed to your login name.  All these mess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downloaded into one file.  The name of this file is specifi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ntax is getmail pathname [A|D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A, and D together or separately modify getmail'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getmail overwrites the file specified if it exists, and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lete the messages after they are copied to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A switch causes getmail to append the new messages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D switch causes getmail to delete all messages after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ad into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or D or both can be added to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inserts the following lines in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rv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each message.  Getmail returns an error level equal to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essages copied. Getmail lists the message headers as the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do I use GETMAI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ogging into all servers with your individual user name,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MAIL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search all servers with mail resources for messages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copy these messages into the file test. (Getmail suppo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 searches so mail address to * will be read as well). I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st" already exists it will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t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oes the same thing EXCEPT the messages are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"test"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test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letes the messages after they are appended to the file 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tes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deletes the messages after they are written to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st" overwriting the 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are now on your computer stored in the file test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and acted on.  The file can be archived to maintain a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of your correspond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NDMAIL.EXE 1.0 -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SENDMAI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MAIL is a short program that sends messages typed in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o one or more users on one or mor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ntax is SENDMAIL filename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mail reads the file and sends the messages to the users/serv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The mail is announced using the standard LANtastic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do I use SEND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your favorite word processor or text editor to create a fi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messages.  The format of the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$username   </w:t>
      </w:r>
    </w:p>
    <w:p>
      <w:pPr>
        <w:pStyle w:val="PreformattedText"/>
        <w:bidi w:val="0"/>
        <w:jc w:val="left"/>
        <w:rPr/>
      </w:pPr>
      <w:r>
        <w:rPr/>
        <w:t>\\server</w:t>
      </w:r>
    </w:p>
    <w:p>
      <w:pPr>
        <w:pStyle w:val="PreformattedText"/>
        <w:bidi w:val="0"/>
        <w:jc w:val="left"/>
        <w:rPr/>
      </w:pPr>
      <w:r>
        <w:rPr/>
        <w:t>comment line up to 40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dy of message   </w:t>
      </w:r>
    </w:p>
    <w:p>
      <w:pPr>
        <w:pStyle w:val="PreformattedText"/>
        <w:bidi w:val="0"/>
        <w:jc w:val="left"/>
        <w:rPr/>
      </w:pPr>
      <w:r>
        <w:rPr/>
        <w:t>$$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MUST be saved as a standard text file.  DO not use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process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can be several messages in the file, the messages can be add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veral different users, and the message can be stored on any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currently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ext in the file NOT inclosed between the $$username and $$end mar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gnored.  This means that you can actually reply to messages d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with getmail by editing the message file and inserting your re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file.  This also allow you to quote all or part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reply.  All text outside of the market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nd.txt for an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PMAIL.EXE 1.0 -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GRPMAI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PMAIL is a short program that sends a prewritten message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group of users specified in a group definition file.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to the size of the message, or the number of people in th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ople in the group can receive the messages stored on any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you are logged in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ntax is GRPMAIL Group_file Message_file "optional comment"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:  GRPMAIL users1.grp mailtool.doc "Docs for mail tool toolk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nd this file to all users listed in the file users1.gr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will be announced with the standard LANtastic popup mess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ail system will show the comment "Docs for mail tool toolki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How do I use GRP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your favorite word processor or text editor to create a fi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messages.  There is no limitation on the forma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group files is very simple, each entry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username</w:t>
      </w:r>
    </w:p>
    <w:p>
      <w:pPr>
        <w:pStyle w:val="PreformattedText"/>
        <w:bidi w:val="0"/>
        <w:jc w:val="left"/>
        <w:rPr/>
      </w:pPr>
      <w:r>
        <w:rPr/>
        <w:t>\\server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lines in this file not beginning with either a $$ or \\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comments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cluded file users1.grp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 please let me know, if you have any suggestions</w:t>
      </w:r>
    </w:p>
    <w:p>
      <w:pPr>
        <w:pStyle w:val="PreformattedText"/>
        <w:bidi w:val="0"/>
        <w:jc w:val="left"/>
        <w:rPr/>
      </w:pPr>
      <w:r>
        <w:rPr/>
        <w:t xml:space="preserve">or comments please forward them to the address below. This toolkit is </w:t>
      </w:r>
    </w:p>
    <w:p>
      <w:pPr>
        <w:pStyle w:val="PreformattedText"/>
        <w:bidi w:val="0"/>
        <w:jc w:val="left"/>
        <w:rPr/>
      </w:pPr>
      <w:r>
        <w:rPr/>
        <w:t>in a continual process or growth and change, all suggestions will be given</w:t>
      </w:r>
    </w:p>
    <w:p>
      <w:pPr>
        <w:pStyle w:val="PreformattedText"/>
        <w:bidi w:val="0"/>
        <w:jc w:val="left"/>
        <w:rPr/>
      </w:pPr>
      <w:r>
        <w:rPr/>
        <w:t>serious consideration even if not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do I install the r3 Mail Toolk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Getmail.exe Sendmail.exe and Grpmail.exe un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ega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MAIL.EXE, SENDMAIL.EXE and GRPMAIL.EXE are not in the public doma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pyrigh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program and documentation are Copyright (C) 1991, 199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ck R. Roth, Tucson, Az.  You are encouraged to copy the pack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ly, including distribution by BBS, shareware library, 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, provided that (1) the distribution shall consi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archive containing the program and this documentation fi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(2) no fee of more than five US dollars ($5) shall be char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tastic is a registered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the toolkit send $5.00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STRING.C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SPONSIBLE FOR SUPPORTING THIS PROGRAM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          4702 E 22nd St,  Tucson, AZ  857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:        Artisoft forum, 75300,1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-facts BBS:   If you have a current accou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